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9"/>
      </w:tblGrid>
      <w:tr>
        <w:trPr>
          <w:trHeight w:val="1278" w:hRule="atLeast"/>
        </w:trPr>
        <w:tc>
          <w:tcPr>
            <w:tcW w:w="538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311650</wp:posOffset>
                  </wp:positionH>
                  <wp:positionV relativeFrom="paragraph">
                    <wp:posOffset>8255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2"/>
              </w:rPr>
              <w:t>Towarzystwo Ubezpieczeń InterRisk S.A.</w:t>
            </w:r>
          </w:p>
          <w:p>
            <w:pPr>
              <w:pStyle w:val="Normal"/>
              <w:jc w:val="center"/>
              <w:rPr/>
            </w:pPr>
            <w:r>
              <w:rPr/>
              <w:t>I Oddział Katow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- 129 Katowice, ul. Misjonarzy Oblatów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tel./fax 32 350-88-90, 32 350-80-00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bezpieczenie Następstw Nieszczęśliwych Wypadków EDU Plus 2018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Opiekunowie polis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ia Jerma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rosław Pają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l: 33 8187909;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 kom: 502 75034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ail:  </w:t>
      </w:r>
      <w:hyperlink r:id="rId3">
        <w:r>
          <w:rPr>
            <w:rStyle w:val="InternetLink"/>
            <w:b/>
          </w:rPr>
          <w:t>jaroslaw.pajak@gmail.com</w:t>
        </w:r>
      </w:hyperlink>
    </w:p>
    <w:p>
      <w:pPr>
        <w:pStyle w:val="Heading1"/>
        <w:rPr/>
      </w:pPr>
      <w:r>
        <w:rPr>
          <w:b w:val="false"/>
        </w:rPr>
        <w:t>biuro: 43-300 Bielsko-Biała, ul 1Maja 18 a (I piętro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gólne Warunki Ubezpieczenia „EDU Plus” są dostępne w Sekretariacie Szkoły, u opiekunów polisy oraz na stronie internetowej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Uczniowie uprawiający sport w klubach sportowych pozaszkolnych, mogą być objęci ubezpieczeniem EDU Plus podczas zajęć związanych z przynależnością do tych klubów za dodatkową składkę w wysokości </w:t>
      </w:r>
      <w:r>
        <w:rPr/>
        <w:t>12 złot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ia Jerma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rosław Pająk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*informujemy, że możecie Państwo korzystać ze zniżek na inne ubezpieczenia:   majątkowe (dom, mieszkanie, samochód, biznes, budowlane) i osobowe (NNW, ubezpieczenia podróżne, i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FFFF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w.paj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5:00Z</dcterms:created>
  <dc:creator>xxx</dc:creator>
  <dc:description/>
  <cp:keywords/>
  <dc:language>en-US</dc:language>
  <cp:lastModifiedBy>Jarosław Pająk</cp:lastModifiedBy>
  <cp:lastPrinted>2016-08-23T21:24:00Z</cp:lastPrinted>
  <dcterms:modified xsi:type="dcterms:W3CDTF">2018-09-11T19:20:00Z</dcterms:modified>
  <cp:revision>10</cp:revision>
  <dc:subject/>
  <dc:title>ATUTY  UBEZPIECZENIA  SZKOLNEGO</dc:title>
</cp:coreProperties>
</file>